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662"/>
      </w:tblGrid>
      <w:tr>
        <w:trPr>
          <w:trHeight w:val="850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color w:val="000000"/>
                <w:sz w:val="28"/>
                <w:szCs w:val="28"/>
              </w:rPr>
              <w:t xml:space="preserve">АДМИНИСТРАЦИЯ ОВСЯНКОВ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color w:val="000000"/>
                <w:sz w:val="28"/>
                <w:szCs w:val="28"/>
              </w:rPr>
              <w:t>ЗЕЙСКОГО РАЙОНА АМУРСКОЙ ОБЛАСТИ</w:t>
            </w:r>
          </w:p>
          <w:p>
            <w:pPr>
              <w:pStyle w:val="Normal"/>
              <w:jc w:val="center"/>
              <w:rPr>
                <w:rStyle w:val="Style17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</w:tc>
      </w:tr>
      <w:tr>
        <w:trPr>
          <w:trHeight w:val="314" w:hRule="atLeast"/>
        </w:trPr>
        <w:tc>
          <w:tcPr>
            <w:tcW w:w="2977" w:type="dxa"/>
            <w:tcBorders/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1.04.2022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Heading"/>
              <w:ind w:right="-40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                                      № </w:t>
            </w:r>
            <w:r>
              <w:rPr>
                <w:b w:val="false"/>
                <w:sz w:val="28"/>
                <w:szCs w:val="28"/>
              </w:rPr>
              <w:t xml:space="preserve">17   </w:t>
            </w:r>
          </w:p>
        </w:tc>
      </w:tr>
      <w:tr>
        <w:trPr>
          <w:trHeight w:val="458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Овсянк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ложением о проведении публичных слушаний в муниципальном образовании Овсянковский сельсовет, в целях выявления общественного мнения по проекту решения Овсянковского сельского Совета народных депутатов «Об исполнении бюджета Овсянковского сельсовета Зейского района за 2021 год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решения Овсянковского  сельского Совета народных депутатов «Об исполнении бюджета Овсянковского сельсовета Зейского района за 2021 год» на 05 ма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Библиотека с. Овсянка МУ СКЦ Зейского района, читальный за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2. Разместить проект решения Овсянковского  сельского Совета народных депутатов «Об исполнении бюджета Овсянковского сельсовета Зейского района за 2021 год» в информационном бюллетене Овсянковского сельсовета и на сайте администрации </w:t>
      </w:r>
      <w:r>
        <w:rPr>
          <w:rFonts w:cs="Arial"/>
          <w:sz w:val="28"/>
          <w:szCs w:val="28"/>
        </w:rPr>
        <w:t>http://овсянковский.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анизационный комитет по подготовке и проведению публичных слушаний и утвердить его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Янова И.С. – Врио главы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рачинская А.Н. – депутат;</w:t>
      </w:r>
    </w:p>
    <w:p>
      <w:pPr>
        <w:pStyle w:val="Normal"/>
        <w:jc w:val="both"/>
        <w:rPr/>
      </w:pPr>
      <w:r>
        <w:rPr>
          <w:sz w:val="28"/>
          <w:szCs w:val="28"/>
        </w:rPr>
        <w:t>3. Некрасова Е.А. – депут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публичных слушаний и проект муниципального правового акта «Об исполнении бюджета Овсянковского сельсовета Зейского района за 2021 год» направить в Овсянковский сельский Совет народных депутатов для рассмотрения на очередной сессии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сельсовета                                                                                И.С.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29:00Z</dcterms:created>
  <dc:creator>1</dc:creator>
  <dc:description/>
  <cp:keywords/>
  <dc:language>en-US</dc:language>
  <cp:lastModifiedBy>User</cp:lastModifiedBy>
  <cp:lastPrinted>2022-04-05T09:16:00Z</cp:lastPrinted>
  <dcterms:modified xsi:type="dcterms:W3CDTF">2022-04-05T02:54:00Z</dcterms:modified>
  <cp:revision>3</cp:revision>
  <dc:subject/>
  <dc:title>СИАНСКИЙ СЕЛЬСОВЕТ</dc:title>
</cp:coreProperties>
</file>