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22  </w:t>
        <w:tab/>
        <w:tab/>
        <w:tab/>
        <w:tab/>
        <w:t xml:space="preserve">                    </w:t>
        <w:tab/>
        <w:tab/>
        <w:t xml:space="preserve">     </w:t>
        <w:tab/>
        <w:tab/>
        <w:tab/>
        <w:t xml:space="preserve">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казны муниципального образования Овсянковский сельсовет Зейского района Амурской области нежилого зд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земельного участка, расположенных по адресу: Амурская область, Зейский район, с.Овся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договора купли-продажи нежилого здания и земельного участка от 16.10.202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сключить нежилое здание, с кадастровым номером: 28:13:011630:60, общей площадью – 248,1 кв.м., кадастровой стоимостью: 3602407,03 рублей и земельный участок, с кадастровым номером: 28:13:011630:49, общей площадью – 1362 кв.м., кадастровой стоимостью: 660964,98 рублей, расположенные по адресу: Амурская область, Зейский район, с.Овсянка, ул. Ленина, д. 105 из состава казны муниципального образования Овсянковский сельсовет Зей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 xml:space="preserve">                                                                               И.С.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8:00Z</dcterms:created>
  <dc:creator>IRINA</dc:creator>
  <dc:description/>
  <dc:language>en-US</dc:language>
  <cp:lastModifiedBy>User</cp:lastModifiedBy>
  <cp:lastPrinted>2022-04-04T16:25:00Z</cp:lastPrinted>
  <dcterms:modified xsi:type="dcterms:W3CDTF">2022-07-06T00:08:00Z</dcterms:modified>
  <cp:revision>2</cp:revision>
  <dc:subject/>
  <dc:title>РОССИЙСКАЯ ФЕДЕРАЦИЯ</dc:title>
</cp:coreProperties>
</file>