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ВСЯН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ЙСКОГО РАЙОНА АМ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.04.2022   </w:t>
        <w:tab/>
        <w:tab/>
        <w:tab/>
        <w:tab/>
        <w:t xml:space="preserve">                    </w:t>
        <w:tab/>
        <w:tab/>
        <w:t xml:space="preserve">     </w:t>
        <w:tab/>
        <w:tab/>
        <w:t xml:space="preserve">                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вся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hd w:fill="FFFFFF" w:val="clear"/>
              <w:spacing w:before="7" w:after="0"/>
              <w:ind w:right="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дальнейшем использовании помещения и сроках отселения физических и юридических лиц из аварийного и подлежащего сносу до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администрации Зейского района  от «30» декабря 2021№ 1470 «О признании  жилого помещения непригодным для проживания», администрация Овсянковского сельсовета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 Жилое помещение, находящееся по адресу: Зейский район, с. Овсянка ул. Советская, д.23  признанное  непригодным для проживания (аварийным и подлежащим сносу) подлежит расселению в срок до 31.12.2025 года. Прекратить регистрацию граждан в помещении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Рекомендовать собственникам жилого дома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в срок до 31.12.2025 года принять меры к освобождению жилого помещения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2. Направить собственникам жилого дома требование о сносе ИЖС в срок до 31.12.2025 года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Постановление вступает в законную силу со дня его опубликования на официальном сайте администрации Овсянковского сельсовета: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https://овсянковский.рф/</w:t>
        </w:r>
      </w:hyperlink>
      <w:r>
        <w:rPr>
          <w:rFonts w:eastAsia="Calibri"/>
          <w:sz w:val="28"/>
          <w:szCs w:val="28"/>
          <w:lang w:eastAsia="en-US"/>
        </w:rPr>
        <w:t xml:space="preserve"> 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лавы сельсовета</w:t>
        <w:tab/>
        <w:tab/>
        <w:tab/>
        <w:t xml:space="preserve">                                                         И.С. 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6"/>
      <w:lang w:bidi="ar-SA"/>
    </w:rPr>
  </w:style>
  <w:style w:type="character" w:styleId="Style15">
    <w:name w:val="Обычный (веб) Знак"/>
    <w:qFormat/>
    <w:rPr>
      <w:rFonts w:eastAsia="SimSun;宋体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52:00Z</dcterms:created>
  <dc:creator>IRINA</dc:creator>
  <dc:description/>
  <dc:language>en-US</dc:language>
  <cp:lastModifiedBy>User</cp:lastModifiedBy>
  <cp:lastPrinted>2022-04-11T12:21:00Z</cp:lastPrinted>
  <dcterms:modified xsi:type="dcterms:W3CDTF">2022-07-05T07:52:00Z</dcterms:modified>
  <cp:revision>2</cp:revision>
  <dc:subject/>
  <dc:title>РОССИЙСКАЯ ФЕДЕРАЦИЯ</dc:title>
</cp:coreProperties>
</file>