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2  </w:t>
        <w:tab/>
        <w:tab/>
        <w:tab/>
        <w:tab/>
        <w:t xml:space="preserve">                    </w:t>
        <w:tab/>
        <w:tab/>
        <w:t xml:space="preserve">     </w:t>
        <w:tab/>
        <w:tab/>
        <w:tab/>
        <w:t xml:space="preserve">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ка в безвозмездно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>пользование  Карташову Я.М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Рассмотрев заявление Карташова Ярослава Михайловича и руководствуясь статьями  39.2, 39.10, 39.17 Земельного кодекса Российской Федерации, статьей 5 Федерального закона от 01.05.2016 № 119-ФЗ «Об особенностях предоставления гражданам земельных участков, находящихся в государственной или  муниципальной  собственности и 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администрация Зей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Предоставить Карташову Ярославу Михайловичу земельный участок с кадастровым номером 28:13:000000:1084 площадью 8698 кв. м в безвозмездное пользование, сроком на 5 (пять) ле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Амурская область, р-н Зейский, с/с Овсянковск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: Для сельскохозяйственного 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Администрации Овсянковского сельсовета Зейского района заключить договор безвозмездного пользования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 xml:space="preserve">                                                                               И.С.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7:00Z</dcterms:created>
  <dc:creator>IRINA</dc:creator>
  <dc:description/>
  <dc:language>en-US</dc:language>
  <cp:lastModifiedBy>User</cp:lastModifiedBy>
  <cp:lastPrinted>2022-02-11T09:35:00Z</cp:lastPrinted>
  <dcterms:modified xsi:type="dcterms:W3CDTF">2022-07-06T01:27:00Z</dcterms:modified>
  <cp:revision>2</cp:revision>
  <dc:subject/>
  <dc:title>РОССИЙСКАЯ ФЕДЕРАЦИЯ</dc:title>
</cp:coreProperties>
</file>