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22   </w:t>
        <w:tab/>
        <w:tab/>
        <w:tab/>
        <w:tab/>
        <w:t xml:space="preserve">                    </w:t>
        <w:tab/>
        <w:tab/>
        <w:t xml:space="preserve">     </w:t>
        <w:tab/>
        <w:tab/>
        <w:t xml:space="preserve">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дальнейшем использовании помещения и сроках отселения физических и юридических лиц из аварийного и подлежащего сносу д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Зейского района  от «30» декабря 2021№ 1471 «О признании  жилого помещения непригодным для проживания», администрация Овсянков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Жилое помещение, находящееся по адресу: Зейский район, с. Овсянка ул. Набережная, д. 5  признанное  непригодным для проживания (аварийным и подлежащим сносу) подлежит расселению в срок до 31.12.2025 года. Прекратить регистрацию граждан в помещ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екомендовать собственникам жилого дом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рок до 31.12.2025 года принять меры к освобождению жилого помещ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Направить собственникам жилого дома требование о сносе ИЖС в срок до 31.12.2025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вступает в законную силу со дня его опубликования на официальном сайте администрации Овсянковского сельсове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овсянковский.рф/</w:t>
        </w:r>
      </w:hyperlink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ab/>
        <w:tab/>
        <w:t xml:space="preserve">                                                         И.С. 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character" w:styleId="Style15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3:00Z</dcterms:created>
  <dc:creator>IRINA</dc:creator>
  <dc:description/>
  <dc:language>en-US</dc:language>
  <cp:lastModifiedBy>User</cp:lastModifiedBy>
  <cp:lastPrinted>2022-04-11T12:27:00Z</cp:lastPrinted>
  <dcterms:modified xsi:type="dcterms:W3CDTF">2022-07-05T07:53:00Z</dcterms:modified>
  <cp:revision>2</cp:revision>
  <dc:subject/>
  <dc:title>РОССИЙСКАЯ ФЕДЕРАЦИЯ</dc:title>
</cp:coreProperties>
</file>