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22 </w:t>
        <w:tab/>
        <w:tab/>
        <w:tab/>
        <w:tab/>
        <w:tab/>
        <w:tab/>
        <w:tab/>
        <w:t xml:space="preserve">  </w:t>
        <w:tab/>
        <w:t xml:space="preserve">                    </w:t>
        <w:tab/>
        <w:tab/>
        <w:t xml:space="preserve">       № 44</w:t>
      </w:r>
    </w:p>
    <w:p>
      <w:pPr>
        <w:pStyle w:val="Normal"/>
        <w:jc w:val="center"/>
        <w:rPr/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сплатной передач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иры в собственность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т Карнауховой Любови Петровны от 23.05.2022 г., и в соответствии с законом РФ «О приватизации жилого фонда в РФ» от 04.07.1991 г. № 1541-1 (в ред. Закона РФ от 20.05.2002 № 55-ФЗ), решением Овсянковского Совета народных депутатов от 13.03.2006 года № 03 «Об утверждении положения об основных принципах и условиях приватизации жилищного фонда Овсянков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сянковского сельсовета снять с баланса квартиру, расположенную по адресу: Амурская область, Зейский район, с.Овсянка, пер. Зейский, д. 19, кв. 1 и передать бесплатно в личную собственность   гражданке Карнауховой Любови Пет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лощадь –   65,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– 822756,35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сельсовета                                                                            И.С.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53:00Z</dcterms:created>
  <dc:creator>Алёна</dc:creator>
  <dc:description/>
  <dc:language>en-US</dc:language>
  <cp:lastModifiedBy>User</cp:lastModifiedBy>
  <cp:lastPrinted>2021-06-29T08:54:00Z</cp:lastPrinted>
  <dcterms:modified xsi:type="dcterms:W3CDTF">2022-07-05T23:53:00Z</dcterms:modified>
  <cp:revision>2</cp:revision>
  <dc:subject/>
  <dc:title>РОССИЙСКАЯ  ФЕДЕРАЦИЯ</dc:title>
</cp:coreProperties>
</file>