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ВСЯН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8.03.2022</w:t>
        <w:tab/>
        <w:tab/>
        <w:t xml:space="preserve">    </w:t>
        <w:tab/>
        <w:tab/>
        <w:tab/>
        <w:t xml:space="preserve">      </w:t>
        <w:tab/>
        <w:t xml:space="preserve">                    </w:t>
        <w:tab/>
        <w:tab/>
        <w:tab/>
        <w:t xml:space="preserve">                 №</w:t>
      </w:r>
      <w:r>
        <w:rPr>
          <w:sz w:val="28"/>
          <w:szCs w:val="28"/>
        </w:rPr>
        <w:t xml:space="preserve">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вся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объекту недвижим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 28:13:011629: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постановлением Администрации Овсянковского сельсовета от 29.12.2014 № 138 «Об утверждении Правил присвоения, изменений и аннулирования ад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исвоить объекту недвижимого имущества с кадастровым номером 28:13:011629:53 следующий адрес: Российская Федерация, Амурская область, Зейский муниципальный район, сельское поселение Овсянковский сельсовет, Овсянка село, Ленина улица, дом 123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о главы сельсовета                                                                                           И.С.Ян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425"/>
      </w:pPr>
      <w:rPr>
        <w:caps/>
        <w:vertAlign w:val="superscript"/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/>
      <w:sz w:val="20"/>
      <w:szCs w:val="20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тиль2"/>
    <w:basedOn w:val="Footnote"/>
    <w:next w:val="Footnote"/>
    <w:qFormat/>
    <w:pPr>
      <w:widowControl w:val="false"/>
      <w:numPr>
        <w:ilvl w:val="0"/>
        <w:numId w:val="1"/>
      </w:numPr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39:00Z</dcterms:created>
  <dc:creator>Алёна</dc:creator>
  <dc:description/>
  <dc:language>en-US</dc:language>
  <cp:lastModifiedBy>User</cp:lastModifiedBy>
  <cp:lastPrinted>2021-10-15T12:12:00Z</cp:lastPrinted>
  <dcterms:modified xsi:type="dcterms:W3CDTF">2022-07-05T23:39:00Z</dcterms:modified>
  <cp:revision>2</cp:revision>
  <dc:subject/>
  <dc:title>РОССИЙСКАЯ ФЕДЕРАЦИЯ</dc:title>
</cp:coreProperties>
</file>