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4.2022  </w:t>
        <w:tab/>
        <w:tab/>
        <w:tab/>
        <w:tab/>
        <w:t xml:space="preserve">                    </w:t>
        <w:tab/>
        <w:tab/>
        <w:t xml:space="preserve">     </w:t>
        <w:tab/>
        <w:tab/>
        <w:tab/>
        <w:t xml:space="preserve">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816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казну муниципального образования Овсянковский сельсовет Зейского района Амурской области кварти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 земельного участка, расположенных по адресу: Амурская область, Зейский район, с.Овсян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, д. 1, кв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безвозмездной передачи квартиры с земельным участком, № 1, выдан 21.03.2022 Администрацией Овсянковского сельсовета Зейского района Аму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ключить квартиру, с кадастровым номером: 28:13:011623:146, общей площадью – 71,0 кв.м., кадастровой стоимостью: 898564,64 рублей и земельный участок, с кадастровым номером: 28:13:011602:6, общей площадью – 1931 кв.м., кадастровой стоимостью: 338369,13 рублей, расположенные по адресу: Амурская область, Зейский район, с.Овсянка, пер. Западный, д. 1, кв. 1 в состав казны муниципального образования Овсянковский сельсовет Зейск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сельсовета</w:t>
        <w:tab/>
        <w:t xml:space="preserve">                                                                               И.С.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1:00Z</dcterms:created>
  <dc:creator>IRINA</dc:creator>
  <dc:description/>
  <dc:language>en-US</dc:language>
  <cp:lastModifiedBy>User</cp:lastModifiedBy>
  <cp:lastPrinted>2022-02-11T09:35:00Z</cp:lastPrinted>
  <dcterms:modified xsi:type="dcterms:W3CDTF">2022-07-06T00:11:00Z</dcterms:modified>
  <cp:revision>2</cp:revision>
  <dc:subject/>
  <dc:title>РОССИЙСКАЯ ФЕДЕРАЦИЯ</dc:title>
</cp:coreProperties>
</file>