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4.2022 </w:t>
        <w:tab/>
        <w:tab/>
        <w:tab/>
        <w:tab/>
        <w:tab/>
        <w:tab/>
        <w:tab/>
        <w:t xml:space="preserve">  </w:t>
        <w:tab/>
        <w:t xml:space="preserve">                    </w:t>
        <w:tab/>
        <w:tab/>
        <w:t xml:space="preserve">       № 36</w:t>
      </w:r>
    </w:p>
    <w:p>
      <w:pPr>
        <w:pStyle w:val="Normal"/>
        <w:jc w:val="center"/>
        <w:rPr/>
      </w:pPr>
      <w:r>
        <w:rPr>
          <w:sz w:val="28"/>
          <w:szCs w:val="28"/>
        </w:rPr>
        <w:t>с. 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есплатной пере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иры в собственность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заявления от Кирильчук Нины Викторовны, Булат Екатерины Константиновны, Кирильчук Анастасии Николаевны от 26.04.2022г., и в соответствии с законом РФ «О приватизации жилого фонда в РФ» от 04.07.1991 г. № 1541-1 (в ред. Закона РФ от 20.05.2002 № 55-ФЗ), решением Овсянковского Совета народных депутатов от 13.03.2006 года № 03 «Об утверждении положения  об основных принципах и условиях приватизации жилищного фонда Овсянк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сянковского сельсовета снять с баланса квартиру, расположенную по адресу: Амурская область, Зейский район, с.Овсянка, пер. Жуковского, д. 22, кв. 3 и  передать  бесплатно в общую долевую собственность  (по 1/3 доле в праве каждая) гражданам: Кирильчук Нине Викторовне, Булат Екатерине Константиновне, Кирильчук Анастасии Николае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–   56,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ансовая стоимость – 371629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– 535574,48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сельсовета                                                                            И.С.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57:00Z</dcterms:created>
  <dc:creator>Алёна</dc:creator>
  <dc:description/>
  <dc:language>en-US</dc:language>
  <cp:lastModifiedBy>User</cp:lastModifiedBy>
  <cp:lastPrinted>2022-05-02T17:01:00Z</cp:lastPrinted>
  <dcterms:modified xsi:type="dcterms:W3CDTF">2022-07-05T23:57:00Z</dcterms:modified>
  <cp:revision>2</cp:revision>
  <dc:subject/>
  <dc:title>РОССИЙСКАЯ  ФЕДЕРАЦИЯ</dc:title>
</cp:coreProperties>
</file>