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5.2022 </w:t>
        <w:tab/>
        <w:tab/>
        <w:tab/>
        <w:tab/>
        <w:tab/>
        <w:tab/>
        <w:tab/>
        <w:t xml:space="preserve">  </w:t>
        <w:tab/>
        <w:t xml:space="preserve">                    </w:t>
        <w:tab/>
        <w:tab/>
        <w:t xml:space="preserve">       № 45</w:t>
      </w:r>
    </w:p>
    <w:p>
      <w:pPr>
        <w:pStyle w:val="Normal"/>
        <w:jc w:val="center"/>
        <w:rPr/>
      </w:pPr>
      <w:r>
        <w:rPr>
          <w:sz w:val="28"/>
          <w:szCs w:val="28"/>
        </w:rPr>
        <w:t>с. Овс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есплатной пере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иры в собственность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т Булат Анастасии Николаевны от 23.05.2022 г., и в соответствии с законом РФ «О приватизации жилого фонда в РФ» от 04.07.1991 г. № 1541-1 (в ред. Закона РФ от 20.05.2002 № 55-ФЗ), решением Овсянковского Совета народных депутатов от 13.03.2006 года № 03 «Об утверждении положения об основных принципах и условиях приватизации жилищного фонда Овсянко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сянковского сельсовета снять с баланса квартиру, расположенную по адресу: Амурская область, Зейский район, с.Овсянка, ул. Кошелева, д. 44, кв. 2 и передать бесплатно в общую долевую собственность (по 1/3 доле в праве каждая) гражданам: Булат Анастасии Николаевне, Булат Алёне Константиновне, Булат Дмитрию Константинови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–   44,9,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ансовая стоимость – 64276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– 568334,7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сельсовета                                                                            И.С.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51:00Z</dcterms:created>
  <dc:creator>Алёна</dc:creator>
  <dc:description/>
  <dc:language>en-US</dc:language>
  <cp:lastModifiedBy>User</cp:lastModifiedBy>
  <cp:lastPrinted>2022-05-23T12:56:00Z</cp:lastPrinted>
  <dcterms:modified xsi:type="dcterms:W3CDTF">2022-07-05T23:51:00Z</dcterms:modified>
  <cp:revision>3</cp:revision>
  <dc:subject/>
  <dc:title>РОССИЙСКАЯ  ФЕДЕРАЦИЯ</dc:title>
</cp:coreProperties>
</file>